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H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8/04/2017, Ha Dong Environment Public Service Joint Stock Company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:</w:t>
      </w:r>
      <w:r>
        <w:rPr>
          <w:rFonts w:cs="Arial" w:ascii="Arial" w:hAnsi="Arial"/>
          <w:sz w:val="20"/>
          <w:szCs w:val="20"/>
        </w:rPr>
        <w:t xml:space="preserve"> Approve the report of Management Board on the 2016 business result ad the 2017 pla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The 2016 business result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targ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 20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 2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growt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sse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1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3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4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3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1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2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9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ou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2. The 2017 business pl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targ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growt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sse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3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3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1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.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ou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 Board of Directors to amend the 2017 business plan based on the market movement and the actual situa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2:</w:t>
      </w:r>
      <w:r>
        <w:rPr>
          <w:rFonts w:cs="Arial" w:ascii="Arial" w:hAnsi="Arial"/>
          <w:sz w:val="20"/>
          <w:szCs w:val="20"/>
        </w:rPr>
        <w:t xml:space="preserve"> Approve the 2016 operational report and the 2017 operational plan of Board of Directors and Supervisory Boar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icle 3: </w:t>
      </w:r>
      <w:r>
        <w:rPr>
          <w:rFonts w:cs="Arial" w:ascii="Arial" w:hAnsi="Arial"/>
          <w:sz w:val="20"/>
          <w:szCs w:val="20"/>
        </w:rPr>
        <w:t>Approve the 2016 audited financial state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icle 4: </w:t>
      </w:r>
      <w:r>
        <w:rPr>
          <w:rFonts w:cs="Arial" w:ascii="Arial" w:hAnsi="Arial"/>
          <w:sz w:val="20"/>
          <w:szCs w:val="20"/>
        </w:rPr>
        <w:t>Appoint Manager as the legal representative of the Compa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cle 5: </w:t>
      </w:r>
      <w:r>
        <w:rPr>
          <w:rFonts w:cs="Arial" w:ascii="Arial" w:hAnsi="Arial"/>
          <w:sz w:val="20"/>
          <w:szCs w:val="20"/>
        </w:rPr>
        <w:t>Approve authorizing Board of Directors to select unit to audit the 2017 financial statemen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cle 6: </w:t>
      </w:r>
      <w:r>
        <w:rPr/>
        <w:t>Approve the 2016 dividend payment and profit distribution pl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1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of mone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6 prof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6 before-tax prof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40,355,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income t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1,659,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6 after-tax prof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78,696,4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and profit distribu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87,217,8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to Management Bo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360,8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7,360,8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0,32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remaining prof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920,05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icle 7: </w:t>
      </w:r>
      <w:r>
        <w:rPr>
          <w:rFonts w:cs="Arial" w:ascii="Arial" w:hAnsi="Arial"/>
          <w:sz w:val="20"/>
          <w:szCs w:val="20"/>
        </w:rPr>
        <w:t>Approve the 2016 remuneration of Board of Directors and Supervisory Board and the 2017 remuneration pla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cle 8: </w:t>
      </w:r>
      <w:r>
        <w:rPr>
          <w:rFonts w:cs="Arial" w:ascii="Arial" w:hAnsi="Arial"/>
          <w:sz w:val="20"/>
          <w:szCs w:val="20"/>
        </w:rPr>
        <w:t>Terms enforc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is approved by General Meeting of Shareholders and comes into effect from 28/04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, Management Board, Supervisory Board and related individuals are responsible for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37:00Z</dcterms:created>
  <dc:creator>TungHacker</dc:creator>
  <dc:description/>
  <cp:keywords/>
  <dc:language>en-US</dc:language>
  <cp:lastModifiedBy>Toan Nguyen Huy</cp:lastModifiedBy>
  <dcterms:modified xsi:type="dcterms:W3CDTF">2017-05-17T07:52:00Z</dcterms:modified>
  <cp:revision>4</cp:revision>
  <dc:subject/>
  <dc:title>MTH: Annual General Mandate 2017</dc:title>
</cp:coreProperties>
</file>